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065"/>
        <w:gridCol w:w="1559"/>
        <w:gridCol w:w="3856"/>
      </w:tblGrid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ilds Detail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hild’s First name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hild’s Surnam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e of Birth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Gender:  M/F: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Parent /Guardian 1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Parent/Guardian 2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lationship to child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lationship to child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dres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stcode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dres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ostcode: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ome Phone Number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ome Phone Number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ork/Mobile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ork/Mobil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ent Nursery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dress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phone: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mission Priorit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Looked after child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dical Needs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if yes, please give details)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oes your child have a Statement of Special Educational Needs or an EHC (Educational Healthcare Plan)?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if yes, please give details)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other/sister attending Fleet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if yes, please give details)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: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ar Group: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  <w:t xml:space="preserve">I confirm the above information is correct: 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  <w:t>Signed:_______________________________ Parent/Carer Name (print):_______________________________</w:t>
        <w:br/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245" w:leader="none"/>
        </w:tabs>
        <w:spacing w:lineRule="auto" w:line="240" w:before="0" w:after="0"/>
        <w:ind w:right="-1" w:hanging="0"/>
        <w:rPr/>
      </w:pPr>
      <w:r>
        <w:rPr>
          <w:rFonts w:cs="Calibri"/>
          <w:b/>
        </w:rPr>
        <w:t>Date: _____________</w:t>
      </w:r>
    </w:p>
    <w:sectPr>
      <w:headerReference w:type="default" r:id="rId2"/>
      <w:type w:val="nextPage"/>
      <w:pgSz w:w="11906" w:h="16838"/>
      <w:pgMar w:left="567" w:right="282" w:gutter="0" w:header="227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6193155</wp:posOffset>
          </wp:positionH>
          <wp:positionV relativeFrom="paragraph">
            <wp:posOffset>118110</wp:posOffset>
          </wp:positionV>
          <wp:extent cx="908050" cy="90932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95730" cy="9042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u w:val="single"/>
      </w:rPr>
      <w:t>FLEET PRIMARY SCHOOL - NURSERY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xtChar">
    <w:name w:val="Text Char"/>
    <w:qFormat/>
    <w:rPr>
      <w:rFonts w:ascii="Arial" w:hAnsi="Arial" w:eastAsia="MS Mincho;MS Mincho" w:cs="Arial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">
    <w:name w:val="Text"/>
    <w:basedOn w:val="TextBody"/>
    <w:qFormat/>
    <w:pPr>
      <w:spacing w:lineRule="auto" w:line="240"/>
    </w:pPr>
    <w:rPr>
      <w:rFonts w:ascii="Arial" w:hAnsi="Arial" w:eastAsia="MS Mincho;MS Mincho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0:00Z</dcterms:created>
  <dc:creator>Ann</dc:creator>
  <dc:description/>
  <cp:keywords/>
  <dc:language>en-US</dc:language>
  <cp:lastModifiedBy>Don McGibbon</cp:lastModifiedBy>
  <cp:lastPrinted>2025-09-03T10:50:00Z</cp:lastPrinted>
  <dcterms:modified xsi:type="dcterms:W3CDTF">2025-09-03T09:53:00Z</dcterms:modified>
  <cp:revision>3</cp:revision>
  <dc:subject/>
  <dc:title>Fleet Primary School</dc:title>
</cp:coreProperties>
</file>