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065"/>
        <w:gridCol w:w="1559"/>
        <w:gridCol w:w="3856"/>
      </w:tblGrid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ilds Detail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hild’s First name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hild’s Surnam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e of Birth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Gender:  M/F: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arent /Guardian (Mother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arent/Guardian (Father)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dres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stcode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dres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ostcode: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ome Phone Number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ome Phone Number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ork/Mobile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ork/Mobil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ent Nursery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dress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phone: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mission Priorit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Looked after child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dical Needs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if yes, please give details)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oes your child have a Statement of Special Educational Needs or an EHC (Educational Healthcare Plan)?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if yes, please give details)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other/sister attending Fleet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if yes, please give details)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ar Group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15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itional Information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icity: </w:t>
            </w:r>
          </w:p>
          <w:tbl>
            <w:tblPr>
              <w:tblW w:w="9383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668"/>
              <w:gridCol w:w="3686"/>
              <w:gridCol w:w="709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lbanian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angladeshi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reek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ny other Asian background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reek Cypriot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Black Caribbea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osovan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lack African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Turkish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lack Nigerian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Turkish Cypriot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lack Somali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hite European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ther black African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hite Other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ny other Black background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ypsy / Roma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hinese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hite and Black Caribbean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urdish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hite and Black African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atin/South/Central America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hite and Asian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zech Republic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ny other mixed background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ther Ethnic Group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dian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efer not to say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akistani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napToGrid w:val="false"/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938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pacing w:lineRule="auto" w:line="240" w:before="0" w:after="0"/>
                    <w:ind w:firstLine="18"/>
                    <w:rPr/>
                  </w:pPr>
                  <w:r>
                    <w:rPr>
                      <w:rFonts w:cs="Calibri"/>
                    </w:rPr>
                    <w:t>If other Ethnic group – please state  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8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  <w:tab w:val="left" w:pos="5103" w:leader="none"/>
                      <w:tab w:val="left" w:pos="5529" w:leader="none"/>
                      <w:tab w:val="left" w:pos="7088" w:leader="none"/>
                    </w:tabs>
                    <w:snapToGrid w:val="false"/>
                    <w:spacing w:lineRule="auto" w:line="240" w:before="0" w:after="0"/>
                    <w:ind w:firstLine="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itional Information</w:t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Religion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Country of Birth:</w:t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ionalit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uag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glish as a Second Language: Yes/N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efuge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sylum Seeker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  <w:t>I confirm the above information is correct: Signed:</w:t>
        <w:tab/>
        <w:t>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  <w:t>Parent/Carer Name (print):</w:t>
        <w:tab/>
        <w:tab/>
        <w:t>__________________________________________</w:t>
        <w:br/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/>
      </w:pPr>
      <w:r>
        <w:rPr>
          <w:rFonts w:cs="Calibri"/>
          <w:b/>
        </w:rPr>
        <w:t>Date:</w:t>
        <w:tab/>
        <w:tab/>
        <w:tab/>
        <w:t>__________________________________________</w:t>
        <w:br/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567" w:right="282" w:gutter="0" w:header="680" w:top="7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395730" cy="904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723255</wp:posOffset>
          </wp:positionH>
          <wp:positionV relativeFrom="paragraph">
            <wp:posOffset>-352425</wp:posOffset>
          </wp:positionV>
          <wp:extent cx="1377950" cy="137985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FLEET PRIMARY SCHOOL - NURSERY APPLICATION FORM</w:t>
    </w:r>
    <w:r>
      <w:rPr>
        <w:b/>
        <w:sz w:val="36"/>
        <w:szCs w:val="36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Char">
    <w:name w:val="Text Char"/>
    <w:qFormat/>
    <w:rPr>
      <w:rFonts w:ascii="Arial" w:hAnsi="Arial" w:eastAsia="MS Mincho;ＭＳ 明朝" w:cs="Arial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">
    <w:name w:val="Text"/>
    <w:basedOn w:val="TextBody"/>
    <w:qFormat/>
    <w:pPr>
      <w:spacing w:lineRule="auto" w:line="240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4:00Z</dcterms:created>
  <dc:creator>Ann</dc:creator>
  <dc:description/>
  <cp:keywords/>
  <dc:language>en-US</dc:language>
  <cp:lastModifiedBy>Don McGibbon</cp:lastModifiedBy>
  <cp:lastPrinted>2021-06-10T11:23:00Z</cp:lastPrinted>
  <dcterms:modified xsi:type="dcterms:W3CDTF">2022-04-01T12:24:00Z</dcterms:modified>
  <cp:revision>2</cp:revision>
  <dc:subject/>
  <dc:title>St Dominic’s Catholic Primary School</dc:title>
</cp:coreProperties>
</file>