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LO: To be able to solve word problems involving divis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. 28 children go swimming in groups of 4. How many groups will there b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. A shop sells postcards in packs of 6. Kerrie bought some packs of cards. Altogether, she has 30 cards. How many packs of 6 did she buy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2103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48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3. Write in the missing numbe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0 ÷ </w:t>
              <w:tab/>
              <w:t xml:space="preserve">      = 8</w:t>
            </w:r>
          </w:p>
        </w:tc>
      </w:tr>
      <w:tr>
        <w:trPr>
          <w:trHeight w:val="300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. Each of these bags contains £1.60. Each bag contains only one type of coi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is table to show how many coins are in each bag. One has been done for yo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5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Type of coi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Number of coins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p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10p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20p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. Plants are sold in trays of 20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yleigh wants 240 plants. How many trays does she need to buy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. Here is a CD rac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ne rack holds 25 CDs. Brodie has 83 CDs. How many racks does he need to hold </w:t>
            </w:r>
            <w:r>
              <w:rPr>
                <w:rFonts w:cs="Comic Sans MS" w:ascii="Comic Sans MS" w:hAnsi="Comic Sans MS"/>
                <w:b/>
              </w:rPr>
              <w:t xml:space="preserve">all </w:t>
            </w:r>
            <w:r>
              <w:rPr>
                <w:rFonts w:cs="Comic Sans MS" w:ascii="Comic Sans MS" w:hAnsi="Comic Sans MS"/>
              </w:rPr>
              <w:t>his CDs?</w:t>
            </w:r>
          </w:p>
        </w:tc>
      </w:tr>
      <w:tr>
        <w:trPr>
          <w:trHeight w:val="30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. Write in the missing numbe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8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-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ab/>
              <w:t>÷ 4 = 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8. Calcul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6 ÷ 4 =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. Harvey has 85 football cards. He shares them out between himself and his 4 friends. How many cards do they each get?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A coach holds 24 peopl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8 people are going on a school trip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any coaches will they need?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100 people were at a BBQ. There were 300 sausages. How many sausages could they have each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3:00Z</dcterms:created>
  <dc:creator>Lucy</dc:creator>
  <dc:description/>
  <cp:keywords/>
  <dc:language>en-US</dc:language>
  <cp:lastModifiedBy>Oona Matheson</cp:lastModifiedBy>
  <dcterms:modified xsi:type="dcterms:W3CDTF">2020-03-19T13:43:00Z</dcterms:modified>
  <cp:revision>2</cp:revision>
  <dc:subject/>
  <dc:title>8/11/13</dc:title>
</cp:coreProperties>
</file>